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  <w:szCs w:val="28"/>
        </w:rPr>
        <w:t xml:space="preserve">Circular número – 105- </w:t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  <w:szCs w:val="28"/>
        </w:rPr>
        <w:t>Madrid, 5 de Noviembre de 2010</w:t>
      </w:r>
    </w:p>
    <w:p>
      <w:pPr>
        <w:pStyle w:val="Normal"/>
        <w:jc w:val="right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stimado Asociado: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Como bien sabes en la pasada Asamblea General Extraordinaria de fecha 13 de octubre de 2010, se aprobó por unanimidad la autorización a la Junta Directiva para suscribir el contrato con la compañía Rías Baixas para todo  transporte de pescados y mariscos procedente de Galicia. Asimismo, se aprobó abrir el oportuno expediente a los asociados que no cumpliesen los acuerdos adoptados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Te recuerdo una vez más la necesidad de cargar en los camiones de Rias Baixas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8"/>
          <w:szCs w:val="28"/>
        </w:rPr>
        <w:t>Por otro lado te informo que los camiones pertenecientes a otras compañías están trayendo mercancía  para alguno de nosotros, y están completando la carga con mercancía de otros operadores y un número importante de restaurantes y marisquerías. De aquí la importancia de cumplir los acuerdos suscritos, que solo tendrán utilidad si todos colaboramos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También te comunico que para cualquier tema relacionado con el transporte y la descarga, la comisión encargada está constituida por: D. Juan Carlos Mayo Velasco (C.I.A.M.A.R., S.A. - Pto. 72), D. Julián Montes Esteban (PDOS. Y MARISCOS MONTES, S.L. – Pto.  65-A), D. José Mª Navarro Rodríguez (MARISCOS MARE NOSTRUM, S.L. – Pto. 97), D. José Antonio Cobo Alonso (PESCA XXI, S.L. – Pto. 139) y D. Ángel Manuel Onaindía  Martínez (CASA SOMORROSTRO, S.L. – Pto. 62)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ab/>
        <w:tab/>
        <w:tab/>
        <w:tab/>
        <w:tab/>
        <w:t xml:space="preserve">      </w:t>
        <w:tab/>
        <w:tab/>
        <w:t xml:space="preserve">   </w:t>
        <w:tab/>
        <w:tab/>
        <w:t>EL PRESIDENTE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firstLine="708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0-11-04T11:14:00Z</cp:lastPrinted>
  <dcterms:modified xsi:type="dcterms:W3CDTF">2010-11-04T10:17:00Z</dcterms:modified>
  <cp:revision>64</cp:revision>
  <dc:subject/>
  <dc:title>Circular número – 81</dc:title>
</cp:coreProperties>
</file>